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IDENTIF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Bolsi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Orientador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ência da Bolsa: __/202_ a __/202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u w:val="single"/>
        </w:rPr>
        <w:t xml:space="preserve">APRECIAÇÃO DO ORIENTADOR SOBRE O DESEMPENHO DO BOLSISTA NO DESENVOLVIMENTO DA PESQUISA E ACADÊMICO </w:t>
      </w:r>
      <w:r>
        <w:rPr>
          <w:rFonts w:cs="Arial" w:ascii="Arial" w:hAnsi="Arial"/>
          <w:b/>
          <w:u w:val="single"/>
        </w:rPr>
        <w:t>(PARCIAL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II. AUTOAVALIAÇÃO DO ALUNO SOBRE O DESEMPENHO NO DESENVOLVIMENTO DA PESQUISA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grafodaLista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IV. RELATÓRIO PARCIAL:</w:t>
      </w:r>
    </w:p>
    <w:p>
      <w:pPr>
        <w:pStyle w:val="PargrafodaLista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 xml:space="preserve">Nesse campo, o orientador e aluno deverão incluir as documentações solicitadas pela CPq EERP, por e-mail, na seguinte ordem: </w:t>
      </w:r>
      <w:r>
        <w:rPr>
          <w:rFonts w:cs="Arial" w:ascii="Arial" w:hAnsi="Arial"/>
          <w:b/>
          <w:i/>
        </w:rPr>
        <w:t>Relatório parcial</w:t>
      </w:r>
      <w:r>
        <w:rPr>
          <w:rFonts w:cs="Arial" w:ascii="Arial" w:hAnsi="Arial"/>
          <w:i/>
        </w:rPr>
        <w:t xml:space="preserve">: título, autores, resumo em português, descritores, introdução, objetivo, método, resultados finais, discussão e referências (no máximo 15 páginas, sem contar os anexos); </w:t>
      </w:r>
      <w:r>
        <w:rPr>
          <w:rFonts w:cs="Arial" w:ascii="Arial" w:hAnsi="Arial"/>
          <w:b/>
          <w:i/>
        </w:rPr>
        <w:t>Relatório das atividades</w:t>
      </w:r>
      <w:r>
        <w:rPr>
          <w:rFonts w:cs="Arial" w:ascii="Arial" w:hAnsi="Arial"/>
          <w:i/>
        </w:rPr>
        <w:t xml:space="preserve"> relacionadas ao primeiro semestre da bolsa de Iniciação Cientifica com o </w:t>
      </w:r>
      <w:r>
        <w:rPr>
          <w:rFonts w:cs="Arial" w:ascii="Arial" w:hAnsi="Arial"/>
          <w:b/>
          <w:i/>
        </w:rPr>
        <w:t>ofício de aprovação do Comitê de Ética em Pesqui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beirão Preto,             de                                                de  202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inatura do Orientado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  <w:t>FORMULÁRIO PARA ENCAMINHAMENTO DO RELATÓRIO PARCIAL</w:t>
    </w:r>
  </w:p>
  <w:p>
    <w:pPr>
      <w:pStyle w:val="TextBody"/>
      <w:spacing w:lineRule="auto" w:line="360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  <w:t>DO PIBIC – CNPq, PIBITI, PUB-pesquisa e IC Sem bolsa - 202_/202_</w:t>
    </w:r>
  </w:p>
  <w:p>
    <w:pPr>
      <w:pStyle w:val="Header"/>
      <w:rPr>
        <w:rFonts w:ascii="Century Gothic" w:hAnsi="Century Gothic" w:cs="Century Gothic"/>
        <w:color w:val="333399"/>
        <w:sz w:val="22"/>
        <w:u w:val="single"/>
      </w:rPr>
    </w:pPr>
    <w:r>
      <w:rPr>
        <w:rFonts w:cs="Century Gothic" w:ascii="Century Gothic" w:hAnsi="Century Gothic"/>
        <w:color w:val="333399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1:00Z</dcterms:created>
  <dc:creator>EERP</dc:creator>
  <dc:description/>
  <cp:keywords/>
  <dc:language>en-US</dc:language>
  <cp:lastModifiedBy>Rosana Martins Farias de Oliveira</cp:lastModifiedBy>
  <cp:lastPrinted>2002-03-05T10:19:00Z</cp:lastPrinted>
  <dcterms:modified xsi:type="dcterms:W3CDTF">2024-05-10T19:07:00Z</dcterms:modified>
  <cp:revision>4</cp:revision>
  <dc:subject/>
  <dc:title>FORMULÁRIO PARA ENCAMINHAMENTO DO RELATÓRIO DO PIBIC/USP/CNPq</dc:title>
</cp:coreProperties>
</file>