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IDADE DE SÃO PAU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OLA DE ENFERMAGEM DE RIBEIRÃO PRE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Relatório de Atividades de Estágio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/>
      </w:pPr>
      <w:r>
        <w:rPr/>
        <w:t>Identificação:</w:t>
      </w:r>
    </w:p>
    <w:tbl>
      <w:tblPr>
        <w:tblW w:w="98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lun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º. USP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urso:  (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</w: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) Bacharelado em Enfermagem             (</w:t>
            </w:r>
            <w:bookmarkStart w:id="0" w:name="Texto4"/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bookmarkEnd w:id="0"/>
            <w:r>
              <w:rPr>
                <w:rFonts w:cs="Franklin Gothic Book" w:ascii="Franklin Gothic Book" w:hAnsi="Franklin Gothic Book"/>
              </w:rPr>
              <w:t xml:space="preserve"> )  Bacharelado e Licenciatura em Enfermagem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ne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stágio:</w:t>
      </w:r>
    </w:p>
    <w:tbl>
      <w:tblPr>
        <w:tblW w:w="98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11"/>
      </w:tblGrid>
      <w:tr>
        <w:trPr/>
        <w:tc>
          <w:tcPr>
            <w:tcW w:w="985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Local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Períod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1" w:hanging="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Carga Horária Total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horas.</w:t>
            </w:r>
          </w:p>
        </w:tc>
      </w:tr>
      <w:tr>
        <w:trPr/>
        <w:tc>
          <w:tcPr>
            <w:tcW w:w="98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fermeiro responsável pelo acompanhamento do estági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Fone para conta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Docente responsáve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ranklin Gothic Book" w:ascii="Franklin Gothic Book" w:hAnsi="Franklin Gothic Book"/>
        </w:rPr>
        <w:t xml:space="preserve">Relato das atividades desenvolvidas incluindo análise da organização do Serviço de Saúde, do Serviço de Enfermagem, o modo de inserção do respectivo serviço no SUS e análise crítica das atividades: </w:t>
      </w:r>
      <w:r>
        <w:rPr>
          <w:rFonts w:cs="Franklin Gothic Book" w:ascii="Franklin Gothic Book" w:hAnsi="Franklin Gothic Book"/>
          <w:sz w:val="20"/>
          <w:szCs w:val="20"/>
        </w:rPr>
        <w:t>(preenchimento pelo alun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</w:rPr>
        <w:instrText xml:space="preserve"> FORMTEXT </w:instrText>
      </w:r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     </w:t>
      </w:r>
      <w:r/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valiação do estudante referente à contribuição das atividades desenvolvidas e do serviço para sua formação acadêmica: </w:t>
      </w:r>
      <w:r>
        <w:rPr>
          <w:rFonts w:cs="Franklin Gothic Book" w:ascii="Franklin Gothic Book" w:hAnsi="Franklin Gothic Book"/>
          <w:sz w:val="20"/>
          <w:szCs w:val="20"/>
        </w:rPr>
        <w:t>(preenchimento pelo aluno)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Avaliação do enfermeiro responsável pelo acompanhamento do aluno sobre o desenvolvimento das atividades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Freqüência: </w:t>
      </w:r>
      <w:r>
        <w:fldChar w:fldCharType="begin">
          <w:ffData>
            <w:name w:val="Texto16"/>
            <w:enabled/>
            <w:calcOnExit w:val="0"/>
            <w:textInput>
              <w:maxLength w:val="3"/>
            </w:textInput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%         Dat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>Assinatura do Enfermeiro Supervisor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>Assinatura do Estagiário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valiação do Docente Responsável. 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ot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</w:rPr>
        <w:t xml:space="preserve">      Dat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     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7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>Assinatura do Docente Responsável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continuous"/>
      <w:pgSz w:w="11906" w:h="16838"/>
      <w:pgMar w:left="1134" w:right="1134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6:00Z</dcterms:created>
  <dc:creator>eerp</dc:creator>
  <dc:description/>
  <dc:language>en-US</dc:language>
  <cp:lastModifiedBy>Thiago Merenda</cp:lastModifiedBy>
  <dcterms:modified xsi:type="dcterms:W3CDTF">2011-07-19T19:56:00Z</dcterms:modified>
  <cp:revision>3</cp:revision>
  <dc:subject/>
  <dc:title>Relatório de Estágio Extracurricular</dc:title>
</cp:coreProperties>
</file>