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DE SÃO PAU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COLA DE ENFERMAGEM DE RIBEIRÃO PRET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olicitação de Estágio Instituição parceira ou conveniad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Hospital das Clínicas da FMRP/USP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entro de Saúde Escola da FMRP/USP (CS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entro de Referência da Saúde da Mulher – Ribeirão Preto (MAT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Hospital Estadual de Ribeirão Preto (HER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ecretaria Municipal de Saúde (SM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Hospital Estadual de Américo Brasiliense (HEAB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) Outra: Especificar: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dos do aluno </w:t>
      </w:r>
    </w:p>
    <w:p>
      <w:pPr>
        <w:pStyle w:val="Normal"/>
        <w:jc w:val="both"/>
        <w:rPr/>
      </w:pPr>
      <w:r>
        <w:rPr/>
        <w:t>(preenchimento pelo aluno, anteriormente da entrega à Instituição concedente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14"/>
        <w:gridCol w:w="106"/>
        <w:gridCol w:w="360"/>
        <w:gridCol w:w="255"/>
        <w:gridCol w:w="2161"/>
      </w:tblGrid>
      <w:tr>
        <w:trPr/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USP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so:  (     ) Bacharelado em Enfermagem                (      )  Bacharelado e Licenciatura em Enfermag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estre atual do curs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.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 (rua, nº, complemento, bairro, cidade, CEP)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horário de estágio pretendido: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/setor de estágio pretendido: 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ção do Estági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preenchimento e assinatura pela Instituição concedente. Devolver ao aluno.</w:t>
      </w:r>
      <w:r>
        <w:rPr/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60"/>
        <w:gridCol w:w="1260"/>
        <w:gridCol w:w="223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setor:</w:t>
            </w:r>
          </w:p>
        </w:tc>
      </w:tr>
      <w:tr>
        <w:trPr>
          <w:trHeight w:val="26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</w:tr>
      <w:tr>
        <w:trPr>
          <w:trHeight w:val="26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ermeiro supervisor:            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n:</w:t>
            </w:r>
          </w:p>
        </w:tc>
      </w:tr>
      <w:tr>
        <w:trPr>
          <w:trHeight w:val="26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</w:tr>
      <w:tr>
        <w:trPr>
          <w:trHeight w:val="26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enfermeiro supervisor:</w:t>
            </w:r>
          </w:p>
        </w:tc>
      </w:tr>
      <w:tr>
        <w:trPr>
          <w:trHeight w:val="26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de estágio:  ......../......./....... a ......./......./.......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:  ........h....... min  às  .......h....... min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......./......../.......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aprovado                                        (  ) reprovado</w:t>
            </w:r>
          </w:p>
        </w:tc>
      </w:tr>
      <w:tr>
        <w:trPr>
          <w:trHeight w:val="26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responsáve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aço reservado para validação pela Comissão de Estágio da EERP/USP</w:t>
      </w:r>
    </w:p>
    <w:p>
      <w:pPr>
        <w:pStyle w:val="Normal"/>
        <w:jc w:val="both"/>
        <w:rPr/>
      </w:pPr>
      <w:r>
        <w:rPr/>
        <w:t>Docente responsável: ................................................................................................................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260"/>
        <w:gridCol w:w="1336"/>
      </w:tblGrid>
      <w:tr>
        <w:trPr/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ê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 de Compromisso de Está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 de Está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 de A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lização de 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ar ao Serviço de Graduação, para regis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1:00Z</dcterms:created>
  <dc:creator>Escola de Enfermagem de Ribeirão Preto</dc:creator>
  <dc:description/>
  <dc:language>en-US</dc:language>
  <cp:lastModifiedBy>Adriano Pinheiro Bezerra de Menezes</cp:lastModifiedBy>
  <dcterms:modified xsi:type="dcterms:W3CDTF">2012-10-30T16:04:00Z</dcterms:modified>
  <cp:revision>3</cp:revision>
  <dc:subject/>
  <dc:title>UNIVERSIDADE DE SÃO PAULO</dc:title>
</cp:coreProperties>
</file>