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exact" w:line="30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 DE COMPROMISSO DE ESTÁGIO – 2012</w:t>
      </w:r>
    </w:p>
    <w:p>
      <w:pPr>
        <w:pStyle w:val="Padro"/>
        <w:spacing w:lineRule="exact" w:line="30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exact" w:line="3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Nome_da_Concedente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Nome_da_Concedente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 sede à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Endereço_da_Concedente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Endereço_da_Concedente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a no CNPJ/MF sob o nº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CNPJ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CNPJ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sentada pelo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Nome_do_Representante_Legal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Nome_do_Representante_Legal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oravante designada CONCEDENTE e o ESTAGIÁRIO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Nom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Nome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studante, residente à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Endereço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Endereço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Cidad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Cidade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Estado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Estado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tador da cédula de identidade RG nº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RG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RG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PF nº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CPF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CPF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luno do Curso de Bacharel em Enfermagem, e como INTERVENIENTE a Instituição de Ensino </w:t>
      </w:r>
      <w:r>
        <w:rPr>
          <w:rFonts w:cs="Arial" w:ascii="Arial" w:hAnsi="Arial"/>
          <w:b/>
          <w:bCs/>
          <w:sz w:val="22"/>
          <w:szCs w:val="22"/>
        </w:rPr>
        <w:t>Universidade de São Paulo</w:t>
      </w:r>
      <w:r>
        <w:rPr>
          <w:rFonts w:cs="Arial" w:ascii="Arial" w:hAnsi="Arial"/>
          <w:sz w:val="22"/>
          <w:szCs w:val="22"/>
        </w:rPr>
        <w:t xml:space="preserve">, estabelecida à Rua da Reitoria, 109, na Cidade de São Paulo - SP, CNPJ/MF 63.025.530/0001-04, através da </w:t>
      </w:r>
      <w:r>
        <w:rPr>
          <w:rFonts w:cs="Arial" w:ascii="Arial" w:hAnsi="Arial"/>
          <w:b/>
          <w:bCs/>
          <w:sz w:val="22"/>
          <w:szCs w:val="22"/>
        </w:rPr>
        <w:t>Escola de Enfermagem de Ribeirão Preto</w:t>
      </w:r>
      <w:r>
        <w:rPr>
          <w:rFonts w:cs="Arial" w:ascii="Arial" w:hAnsi="Arial"/>
          <w:sz w:val="22"/>
          <w:szCs w:val="22"/>
        </w:rPr>
        <w:t xml:space="preserve">, representada por sua Diretora Profª. Drª. Silvia Helena De Bortoli Cassiani, celebram o presente Termo de Compromisso de Estágio, que se vincula ao convênio para realização de estágio firmado entre a Concedente e a Instituição de ensino em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Data_da_Assinatura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Data_da_Assinatura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  <w:szCs w:val="22"/>
        </w:rPr>
        <w:t>, nos termos das Leis 9.394/1996 e 11.788/2008, conforme as condições a seguir:</w:t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numPr>
          <w:ilvl w:val="0"/>
          <w:numId w:val="3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estágio será realizado no período de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Período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Período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que poderá ser eventualmente prorrogado ou modificado por documento complementar, desde que qualquer das partes peça rescisão, por escrito, com 5 dias de antecedência. O ESTAGIÁRIO não terá vínculo empregatício de qualquer natureza com a CONCEDENTE em razão deste Termo de Compromisso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 período de estágio, o ESTAGIÁRIO cumprirá, em média, 6 horas diárias totalizando 30 horas semanais. O horário de estágio será combinado de acordo com as conveniências mútuas, ressalvadas as horas de aulas, de provas e de outros trabalhos didáticos e as limitações dos meios de transportes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CONCEDENTE design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Nome_da_Enfa_designad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Nome_da_Enfa_designada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e ocupa o cargo de Enfermeira, para ser a Supervisora Interna do Estágio que será por ela programado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ESTAGIÁRIO se obriga a cumprir fielmente a programação de estágio, salvo impossibilidade da qual a CONCEDENTE será previamente informada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ESTAGIÁRIO está coberto pelo fundo de Cobertura de Acidentes Pessoais, instituído pela Portaria GR. 3645, de 21 de novembro de 2005, levada a efeito no Diário Oficial do Estado de 24 de novembro de 2005, alterada pelas Portarias GR. 4641 de 10 de dezembro de 2009, levada a efeito no Diário Oficial do Estado de 15 de dezembro de 2009, GR. 4792, de 23 de julho de 2010, levada a efeito no Diário Oficial do Estado de 24 de julho de 2010, GR. 4807 de 19 de agosto de 2010, levada a efeito no Diário Oficial do Estado de 20 de agosto de 2010 e GR. 5042 de 28 de abril de 2011, levada a efeito no Diário Oficial do Estado de 29 de abril de 2011, cujo prêmio será de responsabilidade da Instituição de Ensino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STAGIÁRIO se obriga a cumprir as normas e os regulamentos internos da CONCEDENTE, pela inobservância dessas normas, o ESTAGIÁRIO responderá por perdas e danos e a rescisão do compromisso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ESTAGIÁRIO deverá informar de imediato e por escrito à CONCEDENTE qualquer fato que interrompa, suspenda ou cancele sua matrícula na INSTITUIÇÃO DE ENSINO INTERVENIENTE, ficando ele responsável por quaisquer despesas causadas pela ausência dessa informação.</w:t>
      </w:r>
    </w:p>
    <w:p>
      <w:pPr>
        <w:pStyle w:val="Padro"/>
        <w:keepLines/>
        <w:numPr>
          <w:ilvl w:val="0"/>
          <w:numId w:val="1"/>
        </w:numPr>
        <w:spacing w:lineRule="exac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INSTITUIÇÃO DE ENSINO INTERVENIENTE supervisionará o ESTAGIÁRIO de conformidade com os seus regulamentos internos, ficando o ESTAGIÁRIO sujeito a essa regulamentação. Como supervisora, a Instituição de Ensino Interveniente indica 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Supervisor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Supervisora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de acordo com os termos do presente instrumento, as partes assinam em 3 vias, na presença de duas testemunhas para todos os fins e efeitos de direito.</w:t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beirão Preto,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Data_de_Assinatura_TC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Data_de_Assinatura_TCE»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edente</w:t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Nome_da_Concedente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Nome_da_Concedente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</w:p>
    <w:p>
      <w:pPr>
        <w:pStyle w:val="Padro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fldChar w:fldCharType="begin"/>
      </w:r>
      <w:r>
        <w:rPr>
          <w:sz w:val="22"/>
          <w:i/>
          <w:b/>
          <w:szCs w:val="22"/>
          <w:rFonts w:cs="Arial" w:ascii="Arial" w:hAnsi="Arial"/>
          <w:color w:val="0000FF"/>
        </w:rPr>
        <w:instrText xml:space="preserve"> MERGEFIELD Nome_do_Representante_Legal </w:instrText>
      </w:r>
      <w:r>
        <w:rPr>
          <w:sz w:val="22"/>
          <w:i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i/>
          <w:b/>
          <w:szCs w:val="22"/>
          <w:rFonts w:cs="Arial" w:ascii="Arial" w:hAnsi="Arial"/>
          <w:color w:val="0000FF"/>
        </w:rPr>
        <w:t>«Nome_do_Representante_Legal»</w:t>
      </w:r>
      <w:r>
        <w:rPr>
          <w:sz w:val="22"/>
          <w:i/>
          <w:b/>
          <w:szCs w:val="22"/>
          <w:rFonts w:cs="Arial" w:ascii="Arial" w:hAnsi="Arial"/>
          <w:color w:val="0000FF"/>
        </w:rPr>
        <w:fldChar w:fldCharType="end"/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>cargo – função</w:t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ituição de Ensino Interveniente</w:t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de São Paulo - Escola de Enfermagem de Ribeirão Preto</w:t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ofª. Drª. Silvia Helena De Bortoli Cassiani</w:t>
      </w:r>
    </w:p>
    <w:p>
      <w:pPr>
        <w:pStyle w:val="Padro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a</w:t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stagiário:</w:t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rFonts w:cs="Arial" w:ascii="Arial" w:hAnsi="Arial"/>
        </w:rPr>
        <w:instrText xml:space="preserve"> MERGEFIELD Nome </w:instrText>
      </w:r>
      <w:r>
        <w:rPr>
          <w:sz w:val="22"/>
          <w:i/>
          <w:b/>
          <w:szCs w:val="22"/>
          <w:iCs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iCs/>
          <w:rFonts w:cs="Arial" w:ascii="Arial" w:hAnsi="Arial"/>
        </w:rPr>
        <w:t>«Nome»</w:t>
      </w:r>
      <w:r>
        <w:rPr>
          <w:sz w:val="22"/>
          <w:i/>
          <w:b/>
          <w:szCs w:val="22"/>
          <w:iCs/>
          <w:rFonts w:cs="Arial" w:ascii="Arial" w:hAnsi="Arial"/>
        </w:rPr>
        <w:fldChar w:fldCharType="end"/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stemunhas</w:t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2633"/>
        <w:gridCol w:w="2575"/>
      </w:tblGrid>
      <w:tr>
        <w:trPr/>
        <w:tc>
          <w:tcPr>
            <w:tcW w:w="3933" w:type="dxa"/>
            <w:tcBorders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</w:t>
            </w:r>
          </w:p>
        </w:tc>
        <w:tc>
          <w:tcPr>
            <w:tcW w:w="26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6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6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6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</w:t>
            </w:r>
          </w:p>
        </w:tc>
        <w:tc>
          <w:tcPr>
            <w:tcW w:w="26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1F497D"/>
        <w:sz w:val="16"/>
        <w:szCs w:val="16"/>
      </w:rPr>
      <w:t>Seção de Apoio Acadêmico</w:t>
    </w:r>
    <w:r>
      <w:rPr>
        <w:rFonts w:cs="Arial" w:ascii="Arial" w:hAnsi="Arial"/>
        <w:b/>
        <w:color w:val="1F497D"/>
        <w:sz w:val="16"/>
        <w:szCs w:val="16"/>
      </w:rPr>
      <w:t xml:space="preserve"> </w:t>
    </w:r>
    <w:r>
      <w:rPr>
        <w:rFonts w:cs="Arial" w:ascii="Arial" w:hAnsi="Arial"/>
        <w:color w:val="1F497D"/>
        <w:sz w:val="16"/>
        <w:szCs w:val="16"/>
      </w:rPr>
      <w:t xml:space="preserve"> -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agnerbb@eerp.usp.br</w:t>
      </w:r>
    </w:hyperlink>
    <w:r>
      <w:rPr>
        <w:rFonts w:cs="Arial" w:ascii="Arial" w:hAnsi="Arial"/>
        <w:color w:val="1F497D"/>
        <w:sz w:val="16"/>
        <w:szCs w:val="16"/>
      </w:rPr>
      <w:t xml:space="preserve">  -  Tel: (16) 3602.3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8820" cy="11804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gnerbb@ee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6:00Z</dcterms:created>
  <dc:creator>EERP</dc:creator>
  <dc:description/>
  <cp:keywords/>
  <dc:language>en-US</dc:language>
  <cp:lastModifiedBy>Wagner Bestetti Buosi</cp:lastModifiedBy>
  <cp:lastPrinted>2010-04-08T11:12:00Z</cp:lastPrinted>
  <dcterms:modified xsi:type="dcterms:W3CDTF">2012-01-18T18:53:00Z</dcterms:modified>
  <cp:revision>14</cp:revision>
  <dc:subject/>
  <dc:title/>
</cp:coreProperties>
</file>