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851" w:right="-1247" w:hanging="0"/>
        <w:jc w:val="center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</w:r>
    </w:p>
    <w:p>
      <w:pPr>
        <w:pStyle w:val="TextBody"/>
        <w:spacing w:lineRule="auto" w:line="360"/>
        <w:ind w:left="-851" w:right="-1247" w:hanging="0"/>
        <w:jc w:val="center"/>
        <w:rPr>
          <w:rFonts w:ascii="Arial" w:hAnsi="Arial" w:eastAsia="Arial" w:cs="Arial"/>
          <w:color w:val="333399"/>
          <w:sz w:val="16"/>
        </w:rPr>
      </w:pPr>
      <w:r>
        <w:rPr>
          <w:rFonts w:eastAsia="Arial" w:cs="Arial" w:ascii="Arial" w:hAnsi="Arial"/>
          <w:color w:val="333399"/>
          <w:sz w:val="1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a. Sr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Fernanda Ludmilla Rossi Roch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oordenadora do Programa de Mestrado Profissional em Tecnologia e Inovação em Enfermagem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931" w:leader="underscore"/>
        </w:tabs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______________________________, código USP ________________, aluno(a) regularmente matriculado(a) no Programa de Pós-Graduação ___________________________________, nível _______________, desta Escola, solicito o aproveitamento de créditos, de acordo com o Regimento de Pós-Graduação da USP e Normas Específicas da CCP, referente à: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Anexar cópia de todos os comprovantes, consultar informações do quadr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Deferimento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Ribeirão Preto, _____ de ___________________________ de _________.</w:t>
      </w:r>
    </w:p>
    <w:p>
      <w:pPr>
        <w:pStyle w:val="Normal"/>
        <w:tabs>
          <w:tab w:val="clear" w:pos="708"/>
          <w:tab w:val="left" w:pos="7371" w:leader="underscore"/>
        </w:tabs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underscore"/>
        </w:tabs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underscor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4253" w:leader="underscore"/>
          <w:tab w:val="left" w:pos="6237" w:leader="underscore"/>
        </w:tabs>
        <w:spacing w:lineRule="auto" w:line="360"/>
        <w:ind w:firstLine="425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uno(a)</w:t>
      </w:r>
    </w:p>
    <w:p>
      <w:pPr>
        <w:pStyle w:val="Normal"/>
        <w:tabs>
          <w:tab w:val="clear" w:pos="708"/>
          <w:tab w:val="left" w:pos="4253" w:leader="underscore"/>
          <w:tab w:val="left" w:pos="6237" w:leader="underscore"/>
        </w:tabs>
        <w:spacing w:lineRule="auto" w:line="360"/>
        <w:ind w:firstLine="425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underscore"/>
          <w:tab w:val="left" w:pos="6237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rabalho possui co-autoria com orientador: (     ) Sim              (     ) Não</w:t>
      </w:r>
    </w:p>
    <w:p>
      <w:pPr>
        <w:pStyle w:val="Normal"/>
        <w:tabs>
          <w:tab w:val="clear" w:pos="708"/>
          <w:tab w:val="left" w:pos="4253" w:leader="underscore"/>
          <w:tab w:val="left" w:pos="6237" w:leader="underscor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do orientador informando vínculo do trabalho com a pesquisa que desenvolve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938" w:leader="underscor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underscor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6237" w:leader="underscor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(a)</w:t>
      </w:r>
      <w:r>
        <w:br w:type="page"/>
      </w:r>
    </w:p>
    <w:p>
      <w:pPr>
        <w:pStyle w:val="Normal"/>
        <w:tabs>
          <w:tab w:val="clear" w:pos="708"/>
          <w:tab w:val="left" w:pos="5103" w:leader="underscore"/>
          <w:tab w:val="left" w:pos="6237" w:leader="underscor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6237" w:leader="underscor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6237" w:leader="underscor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6237" w:leader="underscor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6237" w:leader="underscor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ar cópia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6237" w:leader="underscor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evento científ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6237" w:leader="underscor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 dos anais;</w:t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6237" w:leader="underscor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mo/artigo completo;</w:t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6237" w:leader="underscor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fornecido pelo evento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6237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62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6237" w:leader="underscor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ção em revista/liv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6237" w:leader="underscor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 da revista/livro;</w:t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6237" w:leader="underscor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mo/artigo completo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6237" w:leader="underscor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62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6237" w:leader="underscor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s cursadas fora da US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  <w:tab w:val="left" w:pos="6237" w:leader="underscor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a disciplina;</w:t>
            </w:r>
          </w:p>
          <w:p>
            <w:pPr>
              <w:pStyle w:val="Normal"/>
              <w:tabs>
                <w:tab w:val="clear" w:pos="708"/>
                <w:tab w:val="left" w:pos="5103" w:leader="underscore"/>
                <w:tab w:val="left" w:pos="6237" w:leader="underscor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stado contendo nome da disciplina, código, conceito e freqüênci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131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13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50:00Z</dcterms:created>
  <dc:creator>Carla - PG</dc:creator>
  <dc:description/>
  <cp:keywords/>
  <dc:language>en-US</dc:language>
  <cp:lastModifiedBy>Elaine Cristina Alves dos Santos</cp:lastModifiedBy>
  <cp:lastPrinted>2014-02-26T11:27:00Z</cp:lastPrinted>
  <dcterms:modified xsi:type="dcterms:W3CDTF">2020-12-08T01:50:00Z</dcterms:modified>
  <cp:revision>2</cp:revision>
  <dc:subject/>
  <dc:title> </dc:title>
</cp:coreProperties>
</file>