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lmª  Srª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ofª Drª Maria Helena Palucci Marziale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</w:rPr>
        <w:t>DD. DIRETORA DA ESCOLA DE ENFERMAGEM DE RIBEIRÃO PRETO DA USP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INSCRIÇÃO INDIVIDUAL (EFETIVO)</w:t>
      </w:r>
    </w:p>
    <w:p>
      <w:pPr>
        <w:pStyle w:val="Normal"/>
        <w:spacing w:lineRule="atLeast" w:line="400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Eu, _______________________________________________________, nº USP ____________, aluno(a) regularmente matriculado no curso de Graduação __________________________________________________________________________ da Escola de Enfermagem de Ribeirão Preto da Universidade de São Paulo, solicito, nos termos da Portaria D/EERP 030, de 09 de setembro de 2019, o deferimento da inscrição como candidatos(a) </w:t>
      </w:r>
      <w:r>
        <w:rPr>
          <w:rFonts w:cs="CG Omega;Century Gothic" w:ascii="CG Omega;Century Gothic" w:hAnsi="CG Omega;Century Gothic"/>
          <w:b/>
          <w:u w:val="single"/>
        </w:rPr>
        <w:t>efetivo</w:t>
      </w:r>
      <w:r>
        <w:rPr>
          <w:rFonts w:cs="CG Omega;Century Gothic" w:ascii="CG Omega;Century Gothic" w:hAnsi="CG Omega;Century Gothic"/>
        </w:rPr>
        <w:t>, respectivamente, à representação discente de graduação, junto ao(s)seguinte(s) Colegiados e Comissões: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0" w:name="__Fieldmark__0_2800362867"/>
      <w:bookmarkStart w:id="1" w:name="__Fieldmark__0_2800362867"/>
      <w:bookmarkEnd w:id="1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gregaçã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2" w:name="__Fieldmark__1_2800362867"/>
      <w:bookmarkStart w:id="3" w:name="__Fieldmark__1_2800362867"/>
      <w:bookmarkEnd w:id="3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Técnico-Administrativ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4" w:name="__Fieldmark__2_2800362867"/>
      <w:bookmarkStart w:id="5" w:name="__Fieldmark__2_2800362867"/>
      <w:bookmarkEnd w:id="5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Graduaçã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6" w:name="__Fieldmark__3_2800362867"/>
      <w:bookmarkStart w:id="7" w:name="__Fieldmark__3_2800362867"/>
      <w:bookmarkEnd w:id="7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Cultura e Extensão Universitári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8" w:name="__Fieldmark__4_2800362867"/>
      <w:bookmarkStart w:id="9" w:name="__Fieldmark__4_2800362867"/>
      <w:bookmarkEnd w:id="9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Geral e Especializad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0" w:name="__Fieldmark__5_2800362867"/>
      <w:bookmarkStart w:id="11" w:name="__Fieldmark__5_2800362867"/>
      <w:bookmarkEnd w:id="11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Materno-infantil e Saúde Públic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2" w:name="__Fieldmark__6_2800362867"/>
      <w:bookmarkStart w:id="13" w:name="__Fieldmark__6_2800362867"/>
      <w:bookmarkEnd w:id="13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Psiquiátrica e Ciências Humanas</w:t>
      </w:r>
    </w:p>
    <w:p>
      <w:pPr>
        <w:pStyle w:val="Normal"/>
        <w:spacing w:lineRule="atLeast" w:line="400"/>
        <w:ind w:left="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4" w:name="__Fieldmark__7_2800362867"/>
      <w:bookmarkStart w:id="15" w:name="__Fieldmark__7_2800362867"/>
      <w:bookmarkEnd w:id="15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Coordenação do Curso de Bacharelado em Enfermagem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6" w:name="__Fieldmark__8_2800362867"/>
      <w:bookmarkStart w:id="17" w:name="__Fieldmark__8_2800362867"/>
      <w:bookmarkEnd w:id="17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Relações Internacionais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  <w:tab/>
        <w:tab/>
        <w:t>N. Termos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  <w:tab/>
        <w:tab/>
        <w:t>P. Deferimento.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360"/>
        <w:ind w:left="0" w:hanging="0"/>
        <w:rPr/>
      </w:pPr>
      <w:r>
        <w:rPr>
          <w:rFonts w:cs="CG Omega;Century Gothic" w:ascii="CG Omega;Century Gothic" w:hAnsi="CG Omega;Century Gothic"/>
        </w:rPr>
        <w:tab/>
        <w:tab/>
        <w:tab/>
        <w:t>Ribeirão Preto, ______ de _____________________ de 2019.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360"/>
        <w:ind w:left="0" w:hanging="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_____________________________ </w:t>
      </w:r>
    </w:p>
    <w:p>
      <w:pPr>
        <w:pStyle w:val="Normal"/>
        <w:spacing w:lineRule="atLeast" w:line="360"/>
        <w:ind w:left="0" w:hanging="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andidato(a) efetivo</w:t>
      </w:r>
    </w:p>
    <w:p>
      <w:pPr>
        <w:pStyle w:val="Normal"/>
        <w:ind w:left="0" w:hanging="0"/>
        <w:rPr>
          <w:rFonts w:ascii="CG Omega;Century Gothic" w:hAnsi="CG Omega;Century Gothic" w:cs="CG Omega;Century Gothic"/>
          <w:b/>
          <w:b/>
          <w:i/>
          <w:i/>
        </w:rPr>
      </w:pPr>
      <w:r>
        <w:rPr>
          <w:rFonts w:cs="CG Omega;Century Gothic" w:ascii="CG Omega;Century Gothic" w:hAnsi="CG Omega;Century Gothic"/>
          <w:b/>
          <w:i/>
        </w:rPr>
      </w:r>
    </w:p>
    <w:p>
      <w:pPr>
        <w:pStyle w:val="Normal"/>
        <w:ind w:left="0" w:hanging="0"/>
        <w:rPr/>
      </w:pPr>
      <w:r>
        <w:rPr>
          <w:rFonts w:cs="CG Omega;Century Gothic" w:ascii="CG Omega;Century Gothic" w:hAnsi="CG Omega;Century Gothic"/>
          <w:b/>
          <w:i/>
        </w:rPr>
        <w:t>Obs: a inscrição dos candidatos deverá ser acompanhada de declaração que comprove estarem regularmente matriculados, expedida pelo Serviço de Graduação.</w:t>
        <w:tab/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CG Omega;Century Gothic" w:hAnsi="CG Omega;Century Gothic" w:eastAsia="Times New Roman" w:cs="CG Omega;Century Gothic"/>
      <w:b/>
      <w:bCs/>
      <w:i/>
      <w:iCs/>
      <w:color w:val="000000"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BernhardMod BT;Times New Roman" w:hAnsi="BernhardMod BT;Times New Roman" w:eastAsia="Times New Roman" w:cs="BernhardMod BT;Times New Roman"/>
      <w:color w:val="000000"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G Omega;Century Gothic" w:hAnsi="CG Omega;Century Gothic" w:eastAsia="Times New Roman" w:cs="CG Omega;Century Gothic"/>
      <w:b/>
      <w:bCs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G Omega;Century Gothic" w:hAnsi="CG Omega;Century Gothic" w:eastAsia="Times New Roman" w:cs="CG Omega;Century Gothic"/>
      <w:b/>
      <w:bCs/>
      <w:i/>
      <w:iCs/>
      <w:color w:val="000000"/>
      <w:sz w:val="24"/>
      <w:lang w:val="pt-PT"/>
    </w:rPr>
  </w:style>
  <w:style w:type="character" w:styleId="Ttulo3Char">
    <w:name w:val="Título 3 Char"/>
    <w:qFormat/>
    <w:rPr>
      <w:rFonts w:ascii="BernhardMod BT;Times New Roman" w:hAnsi="BernhardMod BT;Times New Roman" w:eastAsia="Times New Roman" w:cs="BernhardMod BT;Times New Roman"/>
      <w:color w:val="000000"/>
      <w:sz w:val="24"/>
      <w:lang w:val="pt-PT"/>
    </w:rPr>
  </w:style>
  <w:style w:type="character" w:styleId="Ttulo4Char">
    <w:name w:val="Título 4 Char"/>
    <w:qFormat/>
    <w:rPr>
      <w:rFonts w:ascii="CG Omega;Century Gothic" w:hAnsi="CG Omega;Century Gothic" w:eastAsia="Times New Roman" w:cs="CG Omega;Century Gothic"/>
      <w:b/>
      <w:bCs/>
      <w:color w:val="000000"/>
      <w:sz w:val="22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3:00Z</dcterms:created>
  <dc:creator>coliva</dc:creator>
  <dc:description/>
  <cp:keywords/>
  <dc:language>en-US</dc:language>
  <cp:lastModifiedBy>Ricardo de Oliveira Lima</cp:lastModifiedBy>
  <cp:lastPrinted>2019-02-22T15:35:00Z</cp:lastPrinted>
  <dcterms:modified xsi:type="dcterms:W3CDTF">2019-09-09T12:53:00Z</dcterms:modified>
  <cp:revision>4</cp:revision>
  <dc:subject/>
  <dc:title/>
</cp:coreProperties>
</file>