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 U T O R I Z A Ç Ã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u, ____________________________________________________________,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cionalidade), (estado civil), número USP __________________, _________________, residente e domiciliado em (endereço completo) ___________________________________________________ , RG/RNM nº __________________________, CPF nº ____________________________, na qualidade de titular dos direitos morais e patrimoniais de autor que recaem sobre minha dissertação/tese, intitulada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, autorizo a Universidade de São Paulo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meios eletrônicos, reproduzi-la, em particular mediante cópia digital, apenas para armazená-la permanentemente na biblioteca digital de teses e dissertações da Universidade de São Paulo.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360"/>
        <w:ind w:left="958" w:right="-8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cá-la ao alcance do público, 60 dias após a defesa ou no caso de acervo reservado por 2 (dois) anos, a partir de ______/_____/______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tual e permanente (sem ser email USP):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caso de pedido de acervo reservado por 2 (dois) anos, justificar abaix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/____/____ (local e data)</w:t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60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vertAlign w:val="superscript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3:00Z</dcterms:created>
  <dc:creator>Carla - PG</dc:creator>
  <dc:description/>
  <cp:keywords/>
  <dc:language>en-US</dc:language>
  <cp:lastModifiedBy>Flávia Danielly Oliveira Souza</cp:lastModifiedBy>
  <cp:lastPrinted>2008-01-04T15:46:00Z</cp:lastPrinted>
  <dcterms:modified xsi:type="dcterms:W3CDTF">2025-04-14T14:23:00Z</dcterms:modified>
  <cp:revision>2</cp:revision>
  <dc:subject/>
  <dc:title>A U T O R I Z A Ç Ã O</dc:title>
</cp:coreProperties>
</file>